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Zarządzenie</w:t>
        <w:br/>
        <w:t>Regionalnego Dyrektora Ochrony Środowiska w Bydgoszczy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.................... 2016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ustanowienia planu ochrony dla rezerwatu przyrody „Reptowo”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 ust. 6 ustawy z dnia 16 kwietnia 2004 r. o ochronie przyrody (Dz. U. z 2015 r. poz. 1651, 1936 i 2171 oraz  z 2016 r. poz. 422) zarządza się, co następu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. Ustanawia się plan ochrony dla rezerwatu przyrody „Reptowo” zwanego dalej „rezerwatem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2. 1. Celem ochrony w rezerwacie </w:t>
      </w:r>
      <w:r>
        <w:rPr>
          <w:rFonts w:cs="Times New Roman" w:ascii="Times New Roman" w:hAnsi="Times New Roman"/>
          <w:sz w:val="24"/>
          <w:szCs w:val="24"/>
        </w:rPr>
        <w:t>jest zachowanie kolonii czapli si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rzyrodniczymi i społecznymi uwarunkowaniami realizacji celu ochrony, o którym mowa w ust. 1, s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łożenie rezerwatu w całości na gruntach należących do Skarbu Państwa, zarządzanych przez Państwowe Gospodarstwo Leśne Lasy Państwowe, Nadleśnictwo Toruń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łożenie rezerwatu na terenie zwartego kompleksu leś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3. Ochronie ścisłej podlega cały obszar rezerwa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4. Zarządzenie wchodzi w życie po upływie 14 dni od dnia ogło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lan ochrony dla rezerwatu przyrody „</w:t>
      </w:r>
      <w:r>
        <w:rPr>
          <w:rFonts w:cs="Times New Roman" w:ascii="Times New Roman" w:hAnsi="Times New Roman"/>
          <w:sz w:val="24"/>
          <w:szCs w:val="24"/>
          <w:lang w:eastAsia="pl-PL"/>
        </w:rPr>
        <w:t>Reptow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” jest dokumentem określającym sposoby zachowania </w:t>
      </w:r>
      <w:r>
        <w:rPr>
          <w:rFonts w:cs="Times New Roman" w:ascii="Times New Roman" w:hAnsi="Times New Roman"/>
          <w:sz w:val="24"/>
          <w:szCs w:val="24"/>
        </w:rPr>
        <w:t>kolonii czapli siwej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la właściwego funkcjonowania rezerwatu i jego ochrony plan ochrony zgodnie z art. 20 ustawy z dnia 16 kwietnia 2004 roku o ochronie przyrody (Dz. U. z 2015 r. poz. 1651, z późn. zm.) sporządza się na okres 20 lat. Zgodnie z art. 19 ust. 6 ustawy o ochronie przyrody regionalny dyrektor ochrony środowiska ustanawia w drodze zarządzenia plan ochrony dla rezerwatu przyrody, sporządzony na podstawie w art. 20 ww. ustawy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zarządzenia w sprawie ustanowienia planu ochrony dla rezerwatu przyrody „Reptowo” został zaopiniowany przez Nadleśnictwo Toruń pismem znak … z dnia …,  przez Radę Miejską w Dąbrowie Chełmińskiej uchwałą Nr ...., z dnia .... i przez Regionalną Radę Ochrony Przyrody w Bydgoszczy uchwałą Nr ...., z dnia .... Na podstawie art. 59 ust. 2 ustawy z dnia 23 stycznia 2009 r. o wojewodzie i administracji rządowej w województwie (Dz. U. z 2015 r. poz. 525, z późn. zm.) projekt zarządzenia został uzgodniony przez Wojewodę Kujawsko-Pomorskiego pismem znak: ... , z dnia 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ieszczeniem z dnia ...., znak ...., Regionalny Dyrektor Ochrony Środowiska w Bydgoszczy zawiadomił o możliwości udziału społeczeństwa w postępowaniu poprzez zapoznanie się z projektem planu ochrony i możliwość składania uwag i wniosków. Informacja została podana do publicznej wiadomości zgodnie z art. 3 ust. 1 pkt 11, art. 39 ustawy z dnia 3 października 2008 roku o udostępnieniu informacji o środowisku i jego ochronie, udziale społeczeństwa w ochronie środowiska oraz o ocenach oddziaływania na środowisko (Dz. U. z 2016 r. poz. 353, z późn. zm.) i rozporządzeniem Ministra Środowiska z dnia 12 maja 2005 r. w sprawie sporządzenia projektu planu ochrony dla parku narodowego, rezerwatu przyrody i parku krajobrazowego, dokonania zmian w tym planie oraz ochrony zasobów, tworów i składników przyrody (Dz. U. Nr 94, poz. 79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ab/>
        <w:t>W całym rezerwacie „</w:t>
      </w:r>
      <w:r>
        <w:rPr>
          <w:rFonts w:cs="Times New Roman" w:ascii="Times New Roman" w:hAnsi="Times New Roman"/>
          <w:sz w:val="24"/>
          <w:szCs w:val="24"/>
          <w:lang w:eastAsia="pl-PL"/>
        </w:rPr>
        <w:t>Reptow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” wyznaczono obszar ochrony ścisłej. Nie przewiduje się działań ochronnych z zakresu ochrony czynnej i umożliwia się zachodzenie naturalnych procesów w siedliskach leśnych rezerwatu. Ochrona ścisła zapewni zachowanie celu ochrony rezerwat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e względu na uwarunkowanie przyrodnicze rezerwatu nie wskazano miejsc, w których może być prowadzona działalność wytwórcza, handlowa i rolnicza, jak również nie wskazano obszarów udostępnianych dla celów turystycznych, rekreacyjnych, sportowych, amatorskiego połowu ryb i rybactwa. Udostępnianie rezerwatu w celach naukowych i edukacyjnych należy rozpatrywać na podstawie art. 15 ust. 1 pkt. 24 ustawy o ochronie przyrody. Uzyskanie indywidualnej zgody na prowadzenie ww. czynności gwarantuje nadzór nad ich rodzajem i metodyką, mając na uwadze dbałość o zachowanie celu ochrony rezerwatu przyrody we właściwym st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ab/>
      </w:r>
      <w:r>
        <w:rPr>
          <w:rFonts w:eastAsia="TimesNewRomanPSMT;Times New Roman" w:cs="Times New Roman" w:ascii="Times New Roman" w:hAnsi="Times New Roman"/>
          <w:sz w:val="24"/>
          <w:szCs w:val="24"/>
        </w:rPr>
        <w:t>Nie wprowadzono dodatkowych ustaleń do studiów uwarunkowań i kierunków zagospodarowania przestrzennego gminy Dąbrowa Chełmińska, miejscowych planów zagospodarowania przestrzennego, planów zagospodarowania przestrzennego województwa kujawsko-pomorskiego dotyczących eliminacji lub ograniczenia zagrożeń wewnętrznych i zewnętrznych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Brak ustaleń wynika z braku zagrożeń, którym można by przeciwdziałać poprzez ww. ustale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9ce6tabeli">
    <w:name w:val="Zawartoś9cće6 tabeli"/>
    <w:basedOn w:val="Normal"/>
    <w:qFormat/>
    <w:pPr>
      <w:suppressLineNumbers/>
      <w:suppressAutoHyphens w:val="true"/>
      <w:autoSpaceDE w:val="false"/>
      <w:spacing w:lineRule="auto" w:line="273"/>
    </w:pPr>
    <w:rPr>
      <w:rFonts w:ascii="Times New Roman" w:hAnsi="Times New Roman" w:eastAsia="Calibri" w:cs="Times New Roman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9:00Z</dcterms:created>
  <dc:creator>kornelia</dc:creator>
  <dc:description/>
  <cp:keywords/>
  <dc:language>en-US</dc:language>
  <cp:lastModifiedBy>kornelia</cp:lastModifiedBy>
  <dcterms:modified xsi:type="dcterms:W3CDTF">2016-07-27T06:09:00Z</dcterms:modified>
  <cp:revision>6</cp:revision>
  <dc:subject/>
  <dc:title>ZARZĄDZENIE</dc:title>
</cp:coreProperties>
</file>